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104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16 tháng  05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16/5/2016 đến 21/5/2016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Đánh giá CB CC , chuẩn HT, Chuẩn nghề nghiệp GV, Thống kê smas, so dò số liệu, họp giao ban HT, Họp PCGD.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00"/>
        <w:gridCol w:w="1808"/>
        <w:gridCol w:w="1340"/>
        <w:gridCol w:w="219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Họp giao ban đầu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iên tịc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3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vệ sinh môi trường đầu tuầ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tổ chức bữa ăn trưa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ập nhật hồ sơ bán trú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Mai 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ngày 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o dò số liệu phổ cập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GD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Họp giao ban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9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UB Xã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Chuẩn bị CSVC đón kiểm tra liên ng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B-GV-CN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ập huấn công tác chữ thập đ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Phươ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17—19/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ội CTĐ Huyện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17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ư hoạt động học lớp LÁ 2,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  <w:t>HT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8g00-9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 xml:space="preserve">Lá 2, 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Dự hội nghị sơ kết chỉ thị 03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  <w:t>Lin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B Xã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Học TC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TBD CT</w:t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giao ban HT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Học TC LL 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BD CT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kê SMAS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ến- Lý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giờ ngũ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 ăn Trưa 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Tiến 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iểm tra vệ sinh Cá nhân trẻ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 ăn trưa 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tiến 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tất kế hoạch tri ân trẻ lớp lá ra trườ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tổ chuyên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ổ trưởng +G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kê SMAS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ến- Lý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ất danh sách đăng ký tham quan  và dạy hè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CB-GVC-N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ập nhật thống kê số liệu trang web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- Tra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chuyên đề vui chơ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Linh , Tâm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N Trung An 2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 HĐSP( đánh giá CBCC, HT, GV)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CB-GV-CN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3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PCG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ai 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ểm tra tổng vệ sinh cuối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ai,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Lớ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5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16/5—21/5. Đề nghị CB-GV-CNV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;</w:t>
            </w:r>
          </w:p>
          <w:p>
            <w:pPr>
              <w:pStyle w:val="Normal"/>
              <w:rPr/>
            </w:pPr>
            <w:r>
              <w:rPr/>
              <w:t>- BCH Công Đoàn, (phối hợp thực hiện);</w:t>
            </w:r>
          </w:p>
          <w:p>
            <w:pPr>
              <w:pStyle w:val="Normal"/>
              <w:rPr/>
            </w:pPr>
            <w:r>
              <w:rPr/>
              <w:t>- PHT, TTCM  (triển khai, thực hiện);</w:t>
            </w:r>
          </w:p>
          <w:p>
            <w:pPr>
              <w:pStyle w:val="Normal"/>
              <w:rPr/>
            </w:pPr>
            <w:r>
              <w:rPr/>
              <w:t>- GV-CNV (thực hiện);</w:t>
            </w:r>
          </w:p>
          <w:p>
            <w:pPr>
              <w:pStyle w:val="Normal"/>
              <w:rPr/>
            </w:pPr>
            <w:r>
              <w:rPr/>
              <w:t>-  Lưu VT./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ần Thị Mế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Administrator</dc:creator>
  <dc:description/>
  <cp:keywords/>
  <dc:language>en-US</dc:language>
  <cp:lastModifiedBy>Administrator</cp:lastModifiedBy>
  <dcterms:modified xsi:type="dcterms:W3CDTF">2016-05-17T03:55:00Z</dcterms:modified>
  <cp:revision>5</cp:revision>
  <dc:subject/>
  <dc:title>PHÒNG GIÁO DỤC VÀ ĐÀO TẠO</dc:title>
</cp:coreProperties>
</file>